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20"/>
          <w:sz w:val="48"/>
          <w:szCs w:val="48"/>
        </w:rPr>
        <w:t>湖南省司法厅公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公证法》、《公证机构执业管理办法》和《公证员执业管理办法》的规定，现将我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核合格的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家公证处和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公证员予以公告（排名不分先后），欢迎社会各界广大公民给予支持和监督。湖南省公证机构、公证员违纪举报电话：</w:t>
      </w:r>
      <w:r>
        <w:rPr>
          <w:rFonts w:eastAsia="仿宋_GB2312" w:ascii="仿宋_GB2312" w:hAnsi="仿宋_GB2312"/>
          <w:sz w:val="32"/>
          <w:szCs w:val="32"/>
        </w:rPr>
        <w:t>0731-845863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31-845861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司法厅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湖南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考核备案花名册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60"/>
        <w:gridCol w:w="881"/>
        <w:gridCol w:w="2230"/>
        <w:gridCol w:w="10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公证处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执业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外涉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蓉园公证处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仲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00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炳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88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忠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20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群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20000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周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850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正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850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丽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50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小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81120000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耿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0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若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80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碧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N0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201205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公证处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信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00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晓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870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10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白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10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凌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20000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竹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60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祖千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20040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利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880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康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870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均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870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10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万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119910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87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10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20110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20110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20110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姿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120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120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凌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1105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秋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905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60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美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198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心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志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112120000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小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850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0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福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  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00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00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010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珊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110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麓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10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波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10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公证处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东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19900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德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20050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090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术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20050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静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19960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1105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铭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120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120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望城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仲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119860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国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119900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30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30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201205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尚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119900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  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41219920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启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0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>
          <w:trHeight w:val="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长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19930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  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19930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2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220080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浏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119930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00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雪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11219980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宁乡县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东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19900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雪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20110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资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11219900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泽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20070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国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11120110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株洲市国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92121086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策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00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志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00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雷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10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00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爱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19960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金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00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500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21219900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宇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8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素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19960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华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000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芳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010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000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午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30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宏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80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070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吴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80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红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21220070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70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才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90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20090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醴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寅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110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海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0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中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1104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攸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60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华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119920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茶陵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1104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21220110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潭公证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990007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乃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99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爱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990008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昭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7008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99600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晶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200000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湘公证处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0008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大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000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600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红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412201104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阮丹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31220120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妍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200901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>
          <w:trHeight w:val="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  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201204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>
          <w:trHeight w:val="1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湖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0010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  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99001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可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31119900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内</w:t>
            </w:r>
          </w:p>
        </w:tc>
      </w:tr>
      <w:tr>
        <w:trPr>
          <w:trHeight w:val="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塘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争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1190010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31220120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内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湘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楚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2000009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铁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88009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华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311201305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乡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100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仲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100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立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1991009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韶山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220010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奇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180311201204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雁城公证处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慧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5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10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满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60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健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00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  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00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小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60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090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州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立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8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80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南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徐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60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120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衡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春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60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永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60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130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智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000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淑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12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义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30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忠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870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俐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30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常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建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00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小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50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祁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00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赛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000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寿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20100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伟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201104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耒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20020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志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219960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小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19900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丽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20110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艳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41120110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松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8041120120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庆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19970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19890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20000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罡大公证处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秋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70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慰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870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70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呙红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00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亚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40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81220110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亚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20120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新邵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战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1205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20110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洞口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00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贻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10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武冈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祝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19880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120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邵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81219900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70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邵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60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19880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隆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业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70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20080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城步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70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德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60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绥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志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20010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大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10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新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昌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119900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81220110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北公证处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宏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3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60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恢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870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为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3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71119870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3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佩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0712210305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鹏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870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3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红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60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870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岳阳市岳阳楼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870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60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071219860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江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870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溪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良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90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红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0712201105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>
          <w:trHeight w:val="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君山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贤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000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22011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原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拥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110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4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219880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临湘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219910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胜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60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奇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50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华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咸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090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芳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07122011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岳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双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50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猛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0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汨罗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马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07112011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伏元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30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11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湘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民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10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110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赵 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071220130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平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20000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71119900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常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城公证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业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890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善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061219880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吉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89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丹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890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令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60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常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厶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20050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又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70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静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30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常德市西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志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10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香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61220120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津市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900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小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50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安乡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荣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612201205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文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1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临澧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晓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890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淑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97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612201205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澧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延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20090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岩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7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昭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61120120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桃源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冬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10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910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汉寿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有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20070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正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10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石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修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00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119960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4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61219980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益阳市银鑫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功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19980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高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19940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朝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219980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20110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>
          <w:trHeight w:val="1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南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曙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19950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诗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512201105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沅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元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19920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妮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219950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安化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20000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北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1992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219910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桃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楚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120010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立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2200905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晔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51220090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郴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城公证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余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911199905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602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60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sz w:val="16"/>
                <w:szCs w:val="16"/>
              </w:rPr>
              <w:t>呼延晓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60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媛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100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战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20110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宜章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雪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091219970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月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091219930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桂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金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000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应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890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1205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凌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60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先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201205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资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絮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110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铁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91220110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临武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1204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30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嘉禾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19980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新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201204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安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20010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19960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汝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19910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丛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219910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桂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亚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20080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长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91119960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潇湘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海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0004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旭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870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陵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亚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00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国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70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水滩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219930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小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219960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丽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11220080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200804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祁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40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爱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60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60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东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素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19960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新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880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春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20130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双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2012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桂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19900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道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111220000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高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870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永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江华瑶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县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利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103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锦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10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江永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全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00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光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60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宝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1004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丽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20100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宁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000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水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9850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19970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生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120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新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国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00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000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华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220100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蓝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彰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19910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向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11120010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娄底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楚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50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曾  </w:t>
            </w:r>
            <w:r>
              <w:rPr>
                <w:rFonts w:ascii="仿宋_GB2312" w:hAnsi="仿宋_GB2312"/>
                <w:szCs w:val="21"/>
              </w:rPr>
              <w:t>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90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晚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220080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双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何秋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810121990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李超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8101119960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舒咏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8101220000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李映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8101220110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涟源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谭郑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19900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19960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冷水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80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江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00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00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新化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曾  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20070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肖永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8101120090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罗锦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119910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</w:tr>
      <w:tr>
        <w:trPr>
          <w:trHeight w:val="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爽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01220110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怀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60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广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30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文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960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省怀化市诚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跃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920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  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060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丽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1305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中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宏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0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荣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900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21220120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芷江侗族自治县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岩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90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七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07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新晃侗族自治县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义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870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870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 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90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麻阳苗族自治县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宏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50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陆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1205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辰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世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70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泽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00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1104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台</w:t>
            </w:r>
          </w:p>
        </w:tc>
      </w:tr>
      <w:tr>
        <w:trPr>
          <w:trHeight w:val="3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沅陵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有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00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田  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120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淑浦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琴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960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长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00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00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130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洪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艳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970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小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120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会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  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19880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1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永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90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欣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120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省靖州苗族侗族自治县公证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树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20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升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00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省通道侗族自治县公证处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现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20020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显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119980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群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212201305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湘西自治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乾城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  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19970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  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10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符  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305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凤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糜红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50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继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10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吉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20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保靖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图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00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王  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20110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花垣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  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00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贾莉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20110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龙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隆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00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田  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00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翟鹏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20120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向  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2006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云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8141119920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古丈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湘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219910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文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20110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泸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203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作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411199603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张家界市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立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31120020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312200203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冬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312199603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31220020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慈利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万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31120100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31220000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涉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桑植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131120080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  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1312201104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0:00Z</dcterms:created>
  <dc:creator>User</dc:creator>
  <dc:description/>
  <cp:keywords/>
  <dc:language>en-US</dc:language>
  <cp:lastModifiedBy>User</cp:lastModifiedBy>
  <cp:lastPrinted>2014-05-13T10:57:00Z</cp:lastPrinted>
  <dcterms:modified xsi:type="dcterms:W3CDTF">2014-05-28T05:08:00Z</dcterms:modified>
  <cp:revision>425</cp:revision>
  <dc:subject/>
  <dc:title/>
</cp:coreProperties>
</file>