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8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扬州市扬州公证处招聘工作人员</w:t>
      </w:r>
    </w:p>
    <w:p>
      <w:pPr>
        <w:pStyle w:val="Normal"/>
        <w:widowControl/>
        <w:spacing w:lineRule="atLeast" w:line="500"/>
        <w:jc w:val="center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atLeast" w:line="50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报名序号：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报名时间：  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年    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月   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26"/>
        <w:gridCol w:w="1138"/>
        <w:gridCol w:w="357"/>
        <w:gridCol w:w="652"/>
        <w:gridCol w:w="194"/>
        <w:gridCol w:w="701"/>
        <w:gridCol w:w="506"/>
        <w:gridCol w:w="425"/>
        <w:gridCol w:w="581"/>
        <w:gridCol w:w="391"/>
        <w:gridCol w:w="480"/>
        <w:gridCol w:w="512"/>
        <w:gridCol w:w="748"/>
      </w:tblGrid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pacing w:val="-20"/>
                <w:kern w:val="0"/>
                <w:sz w:val="24"/>
              </w:rPr>
              <w:t>毕业时间、院校及专业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在职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pacing w:val="-20"/>
                <w:kern w:val="0"/>
                <w:sz w:val="24"/>
              </w:rPr>
              <w:t>毕业时间、院校及专业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3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电话（如有变动请及时告知）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手机：   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322" w:hRule="atLeast"/>
          <w:cantSplit w:val="true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计算机应用等级情况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7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95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94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本人承诺以上所填写个人信息全部属实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 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                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3620" w:leader="none"/>
        <w:tab w:val="left" w:pos="3964" w:leader="none"/>
      </w:tabs>
      <w:rPr/>
    </w:pPr>
    <w:r>
      <w:rPr>
        <w:rFonts w:ascii="Calibri Light" w:hAnsi="Calibri Light" w:cs="Calibri Light"/>
        <w:sz w:val="26"/>
        <w:szCs w:val="26"/>
      </w:rPr>
      <w:t>香港</w:t>
    </w:r>
    <w:r>
      <w:rPr>
        <w:rFonts w:ascii="Calibri Light" w:hAnsi="Calibri Light" w:cs="Calibri Light"/>
        <w:sz w:val="26"/>
        <w:szCs w:val="26"/>
      </w:rPr>
      <w:t>公证网：</w:t>
    </w:r>
    <w:hyperlink r:id="rId1">
      <w:r>
        <w:rPr>
          <w:rStyle w:val="InternetLink"/>
        </w:rPr>
        <w:t>http://www.hkgongzheng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19"/>
      <w:szCs w:val="19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8">
    <w:name w:val="reader-word-layer reader-word-s1-0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14">
    <w:name w:val="reader-word-layer reader-word-s1-2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readerwords114">
    <w:name w:val="reader-word-layer reader-word-s1-8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32">
    <w:name w:val="reader-word-layer reader-word-s1-11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readerwords222">
    <w:name w:val="reader-word-layer reader-word-s2-21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0">
    <w:name w:val="reader-word-layer reader-word-s2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1readerwords232">
    <w:name w:val="reader-word-layer reader-word-s2-31 reader-word-s2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1">
    <w:name w:val="reader-word-layer reader-word-s2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3">
    <w:name w:val="reader-word-layer reader-word-s2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4">
    <w:name w:val="reader-word-layer reader-word-s2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readerwords234">
    <w:name w:val="reader-word-layer reader-word-s2-18 reader-word-s2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readerwords219">
    <w:name w:val="reader-word-layer reader-word-s2-7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8">
    <w:name w:val="reader-word-layer reader-word-s2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2readerwords238">
    <w:name w:val="reader-word-layer reader-word-s2-32 reader-word-s2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kgongzh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6:00Z</dcterms:created>
  <dc:creator>薛高耀</dc:creator>
  <dc:description/>
  <cp:keywords/>
  <dc:language>en-US</dc:language>
  <cp:lastModifiedBy>admin</cp:lastModifiedBy>
  <cp:lastPrinted>2014-06-13T09:59:00Z</cp:lastPrinted>
  <dcterms:modified xsi:type="dcterms:W3CDTF">2014-06-18T09:25:00Z</dcterms:modified>
  <cp:revision>7</cp:revision>
  <dc:subject/>
  <dc:title>2013年扬州市统招公证员助理简章</dc:title>
</cp:coreProperties>
</file>