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"/>
        <w:gridCol w:w="292"/>
        <w:gridCol w:w="1980"/>
        <w:gridCol w:w="2700"/>
        <w:gridCol w:w="5760"/>
        <w:gridCol w:w="2700"/>
      </w:tblGrid>
      <w:tr>
        <w:trPr>
          <w:trHeight w:val="976" w:hRule="atLeas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外交黑体;黑体" w:cs="宋体;SimSun" w:ascii="inherit;MS Mincho" w:hAnsi="inherit;MS Mincho"/>
                <w:kern w:val="0"/>
                <w:sz w:val="30"/>
                <w:szCs w:val="30"/>
              </w:rPr>
              <w:t> </w:t>
            </w:r>
            <w:r>
              <w:rPr>
                <w:rFonts w:ascii="外交黑体;黑体" w:hAnsi="外交黑体;黑体" w:cs="宋体;SimSun" w:eastAsia="外交黑体;黑体"/>
                <w:kern w:val="0"/>
                <w:sz w:val="30"/>
                <w:szCs w:val="30"/>
              </w:rPr>
              <w:t>有关国家为在当地居住、学习和就业的外国人颁发的具有签证功能证件名单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国家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证件中文名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证件外文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外交粗仿宋;宋体" w:cs="宋体;SimSun" w:ascii="inherit;MS Mincho" w:hAnsi="inherit;MS Mincho"/>
                <w:kern w:val="0"/>
                <w:sz w:val="28"/>
                <w:szCs w:val="28"/>
              </w:rPr>
              <w:t>           </w:t>
            </w:r>
            <w:r>
              <w:rPr>
                <w:rFonts w:ascii="外交黑体;黑体" w:hAnsi="外交黑体;黑体" w:cs="宋体;SimSun" w:eastAsia="外交黑体;黑体"/>
                <w:kern w:val="0"/>
                <w:sz w:val="28"/>
                <w:szCs w:val="28"/>
              </w:rPr>
              <w:t>亚</w:t>
            </w:r>
            <w:r>
              <w:rPr>
                <w:rFonts w:ascii="inherit;MS Mincho" w:hAnsi="inherit;MS Mincho" w:cs="宋体;SimSun" w:eastAsia="外交黑体;黑体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ascii="外交黑体;黑体" w:hAnsi="外交黑体;黑体" w:cs="宋体;SimSun" w:eastAsia="外交黑体;黑体"/>
                <w:kern w:val="0"/>
                <w:sz w:val="28"/>
                <w:szCs w:val="28"/>
              </w:rPr>
              <w:t>洲</w:t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阿联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民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dentit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阿拉伯、英语名称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eastAsia="外交黑体;黑体" w:cs="宋体;SimSun" w:ascii="外交黑体;黑体" w:hAnsi="外交黑体;黑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特别入境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pecial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nt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暂无样本）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eastAsia="外交黑体;黑体" w:cs="宋体;SimSun" w:ascii="外交黑体;黑体" w:hAnsi="外交黑体;黑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入境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nt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暂无样本）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阿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证（外籍居民身份证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阿拉伯语、英语名称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阿塞拜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短期居留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fo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阿塞拜疆、英语名称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长期居留卡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fo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an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同上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电子签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LEKTRONING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VI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巴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阿拉伯、英语名称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菲律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外国人登记证明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ACRI-CARD  (ALIEN CERTIFICATE OF  REGISTRATION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英语名称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特殊居留退休签证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/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 xml:space="preserve">SRRV  ID  ( Special  Resident  Retiree's   </w:t>
            </w:r>
          </w:p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Vis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特殊投资者居留签证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SIRV Conrtol  (SPECIAL  INVESTOR'S RESIDENT  VISA 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韩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登录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ALIEN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GISTRATION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韩语、英语名称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哈萨克斯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普通外国人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ВИД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НА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ЖИТЕЛЬСТВО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ИНОСТРАНЦ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哈萨克、俄语名称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吉尔吉斯斯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长期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ПОСТОЯННЫЙ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ВИД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НА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ЖИТЕ-ЛЬСТВО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ИНОСТРАННОГО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ГРАЖДАН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吉尔吉斯、俄语名称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卡塔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D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证件正面左上角“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ta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Qata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D.Card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科威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居留许可（贴纸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阿拉伯、英语名称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另纸入境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سمة</w:t>
            </w:r>
            <w:r>
              <w:rPr>
                <w:rFonts w:ascii="inherit;MS Mincho" w:hAnsi="inherit;MS Mincho" w:eastAsia="外交粗仿宋;宋体" w:cs="宋体;SimSun"/>
                <w:kern w:val="0"/>
                <w:sz w:val="24"/>
                <w:sz w:val="24"/>
                <w:rtl w:val="true"/>
              </w:rPr>
              <w:t> </w:t>
            </w: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دخو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阿拉伯语名称</w:t>
            </w:r>
          </w:p>
        </w:tc>
      </w:tr>
      <w:tr>
        <w:trPr>
          <w:trHeight w:val="282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黎巴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住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Permi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Sejou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Annuel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  <w:lang w:val="fr-FR"/>
              </w:rPr>
              <w:t>，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Annual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  <w:lang w:val="fr-FR"/>
              </w:rPr>
              <w:t>（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封面下方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  <w:lang w:val="fr-F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法语、英语名称</w:t>
            </w:r>
          </w:p>
        </w:tc>
      </w:tr>
      <w:tr>
        <w:trPr>
          <w:trHeight w:val="282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马尔代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MMIGRATION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DENTIFICATION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许可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贴护照页上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右上方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土耳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居住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YANBANCILAR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MAHSU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KAME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ZKEREZI,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FO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FOREIGNER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土耳其、英语名称</w:t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新加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技工准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AS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永久居民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DENTIT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就业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MPLOYM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AS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工作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WORK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  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学生准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TUD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'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AS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再次入境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-ent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长期家属准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PENDA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'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AS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亚美尼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公民居住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亚美尼亚、英语名称</w:t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约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فئة</w:t>
            </w:r>
            <w:r>
              <w:rPr>
                <w:rFonts w:ascii="inherit;MS Mincho" w:hAnsi="inherit;MS Mincho" w:eastAsia="外交粗仿宋;宋体" w:cs="宋体;SimSun"/>
                <w:kern w:val="0"/>
                <w:sz w:val="24"/>
                <w:sz w:val="24"/>
                <w:rtl w:val="true"/>
              </w:rPr>
              <w:t> </w:t>
            </w: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الإقام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阿拉伯语名称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亚喀巴经济区外国人工作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Work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阿拉伯、英语名称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亚喀巴经济区投资者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越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居民暂住证（贴纸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MPRA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越南、英语名称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非</w:t>
            </w:r>
            <w:r>
              <w:rPr>
                <w:rFonts w:ascii="inherit;MS Mincho" w:hAnsi="inherit;MS Mincho" w:cs="宋体;SimSun" w:eastAsia="外交黑体;黑体"/>
                <w:kern w:val="0"/>
                <w:sz w:val="24"/>
              </w:rPr>
              <w:t>                      </w:t>
            </w: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洲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阿尔及利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临时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رخصة</w:t>
            </w:r>
            <w:r>
              <w:rPr>
                <w:rFonts w:ascii="inherit;MS Mincho" w:hAnsi="inherit;MS Mincho" w:eastAsia="外交粗仿宋;宋体" w:cs="宋体;SimSun"/>
                <w:kern w:val="0"/>
                <w:sz w:val="24"/>
                <w:sz w:val="24"/>
                <w:rtl w:val="true"/>
              </w:rPr>
              <w:t> </w:t>
            </w: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مؤقتة</w:t>
            </w:r>
            <w:r>
              <w:rPr>
                <w:rFonts w:ascii="inherit;MS Mincho" w:hAnsi="inherit;MS Mincho" w:eastAsia="外交粗仿宋;宋体" w:cs="宋体;SimSun"/>
                <w:kern w:val="0"/>
                <w:sz w:val="24"/>
                <w:sz w:val="24"/>
                <w:rtl w:val="true"/>
              </w:rPr>
              <w:t> </w:t>
            </w: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للإقام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阿拉伯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长期居住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بطاقة</w:t>
            </w:r>
            <w:r>
              <w:rPr>
                <w:rFonts w:ascii="inherit;MS Mincho" w:hAnsi="inherit;MS Mincho" w:eastAsia="外交粗仿宋;宋体" w:cs="宋体;SimSun"/>
                <w:kern w:val="0"/>
                <w:sz w:val="24"/>
                <w:sz w:val="24"/>
                <w:rtl w:val="true"/>
              </w:rPr>
              <w:t> </w:t>
            </w: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صالح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埃塞俄比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临时居留身份证（埃塞移民局发给在埃务工人员及家属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D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右上角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贝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临时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一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TEMPORAIR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EDEA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法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普通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三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ORDINAIR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EDEA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特惠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十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RIVILEGI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博茨瓦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住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博移民局发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5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多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临时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一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EJOU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MPORAIR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法语名称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长期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三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EJOU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ORDINAIR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特惠居留证（旧版、十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sejou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PRIVILEGI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10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AN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特惠居留证（新版、十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EJOU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RIVILEGI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6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几内亚比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合作者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OOPERAN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第三行左上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葡萄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AUTORIZACA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津巴布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许可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贴护照页上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喀麦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SEJOUR,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SID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法语、英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肯尼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再次入境签证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旧版、新版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盖护照页上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KENY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-ENT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AS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旧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，新版仅印有“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KENYA”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和首都“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NAIROBI”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字样，有效期等为手写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0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摩洛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普通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'immatriculati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法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临时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cepiss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po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l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man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u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titr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sejou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莫桑比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长期居留许可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/>
            </w:pPr>
            <w:r>
              <w:rPr>
                <w:rFonts w:eastAsia="外交粗仿宋;宋体" w:ascii="外交粗仿宋;宋体" w:hAnsi="外交粗仿宋;宋体"/>
                <w:sz w:val="24"/>
                <w:szCs w:val="24"/>
                <w:lang w:val="fr-FR"/>
              </w:rPr>
              <w:t xml:space="preserve">AUTORIZACAO  DE  RESIDENCIA  TIPO: PERMANENTE 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  <w:lang w:val="fr-FR"/>
              </w:rPr>
              <w:t>（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有效期</w:t>
            </w:r>
            <w:r>
              <w:rPr>
                <w:rFonts w:eastAsia="外交粗仿宋;宋体" w:ascii="外交粗仿宋;宋体" w:hAnsi="外交粗仿宋;宋体"/>
                <w:sz w:val="24"/>
                <w:szCs w:val="24"/>
                <w:lang w:val="fr-FR"/>
              </w:rPr>
              <w:t>5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年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  <w:lang w:val="fr-FR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  <w:lang w:val="fr-FR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  <w:lang w:val="fr-FR"/>
              </w:rPr>
              <w:t>葡萄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szCs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szCs w:val="24"/>
                <w:lang w:val="fr-FR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短期居留许可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 xml:space="preserve">AUTORIZACAO  DE  RESIDENCIA  TIPO: PRECARIO 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 xml:space="preserve">或  </w:t>
            </w: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 xml:space="preserve">TIPO:  TEMPORARIO     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（有效期</w:t>
            </w: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1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年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塞内加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网上申请签证审核通过通知书（凭此通知书可登机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Approved  preenrolment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，</w:t>
            </w:r>
          </w:p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 xml:space="preserve">Identity of  applicant   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（上面大字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szCs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cs="外交粗仿宋;宋体" w:ascii="外交粗仿宋;宋体" w:hAnsi="外交粗仿宋;宋体"/>
                <w:sz w:val="24"/>
                <w:szCs w:val="24"/>
              </w:rPr>
              <w:t>“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网上申请签证缴费证明”不再具有签证功能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szCs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坦桑尼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投资人居住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再进入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A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-ent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as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盖护照页上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就业者居住及再进入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B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，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-ent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as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盖护照页上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4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乌干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特殊签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pecial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as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工作许可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Work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两种式样，一为手写、二为贴纸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ertifica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5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赞比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永久居留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访问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Visiting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学习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tud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投资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nvestor'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配偶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pous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跨境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ros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Borde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临时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过境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rans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雇佣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mploym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临时雇佣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mploym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乍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住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EJOU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法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中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普通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sejou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sid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ordinair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法语名称</w:t>
            </w:r>
          </w:p>
        </w:tc>
      </w:tr>
      <w:tr>
        <w:trPr>
          <w:trHeight w:val="512" w:hRule="atLeas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欧</w:t>
            </w:r>
            <w:r>
              <w:rPr>
                <w:rFonts w:ascii="inherit;MS Mincho" w:hAnsi="inherit;MS Mincho" w:cs="宋体;SimSun" w:eastAsia="外交黑体;黑体"/>
                <w:kern w:val="0"/>
                <w:sz w:val="24"/>
              </w:rPr>
              <w:t>                   </w:t>
            </w: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洲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比利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短期居留证（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年）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ertifica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'inscription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au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gistr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etrangers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ejou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mporair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法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长期居留证（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5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年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ertifica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'inscription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au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gistr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etrangers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ejou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llimi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B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未成年人身份证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ERTIFICA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'IDENTIT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波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KART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OBYT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波兰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丹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卡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观与外交人员的相同，仅发证地和备注不同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OPHOLDSTILLADELSE,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ANISH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在证件下方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丹麦、英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俄罗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长期居留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绿卡，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5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年有效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ВИД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НА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ЖИТЕЛЬСТВО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ИНО-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СТРАННОГО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ГРАЖДАН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俄语名称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5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法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普通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年期临时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ejou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mporai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法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普通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0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年期长期居留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旧版）（新版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旧版在证件上方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新版在证件中间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临时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纸质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CEPISS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MAN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AR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SEJOUR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未成年人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TIIR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'IDENTI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PUBLICAIN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POU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ETRANCE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MINEU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N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EN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FRANC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芬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许可卡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FINNISH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在证件左下方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荷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普通居留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DENTITEITSKAART,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DENTIT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荷兰、英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立陶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LEIDIMA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GYVENTI,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立陶宛、英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卢森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ITR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EJOU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德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罗马尼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临时居留卡、永久居留卡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,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式样、颜色相同，仅文字表述不同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EDERE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，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MPORARA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临时）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ZID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RMEN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LING-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永久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罗马尼亚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马其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临时居住许可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FO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FOREIGNER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马其顿、英语名称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2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挪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卡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发给普通外国人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Oppholdstillatelse,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挪威、英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卡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发给欧共体、欧洲经济区国家公民的家庭成员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Oppholdskort,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famil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member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C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/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E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itizen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葡萄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短期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ITUL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IA,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MPORARI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在证件中间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葡萄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长期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ITUL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IA,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LONG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URACA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在证件中间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欧盟公民家属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ARTA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SIDENCI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PERMANENTE,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Familia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idada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Unia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Europeia,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Nacional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Estad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Terceir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4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斯洛伐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短期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 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年有效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OVELENI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N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OBY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斯洛伐克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长期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5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年或永久有效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OVELENI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N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OBY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乌克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长期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УКРАIHА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ПОСВIД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乌克兰语名称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6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西班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含长、短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S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配偶为西班牙人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GIMEN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OMUNITARI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学生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STUDIANT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旅西外国人返回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AUTORIZACION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GRES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7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意大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永久纸质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ESS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I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OGGIORN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TRANIERI,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FOREIGNER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TA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意大利、英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限期纸质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ESS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I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OGGIORN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TRANIERI,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FOREIGNERS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TA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磁卡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两种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ESS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I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OGGIOR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意大利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未成年人磁卡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ALLEGAT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MINORI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ESS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I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OGGIORN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英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生物特征居留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美</w:t>
            </w:r>
            <w:r>
              <w:rPr>
                <w:rFonts w:ascii="inherit;MS Mincho" w:hAnsi="inherit;MS Mincho" w:cs="宋体;SimSun" w:eastAsia="外交黑体;黑体"/>
                <w:kern w:val="0"/>
                <w:sz w:val="24"/>
              </w:rPr>
              <w:t>                    </w:t>
            </w: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洲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阿根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永久或临时居民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NI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(Document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National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identidad)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permanen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temporari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临时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onstanci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sidenci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permanen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temporaria,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ertificad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sidenci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precar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西班牙语名称（有多种样式）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安提瓜和巴布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免签证入境函（移民局长签发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WAIVE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VIS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NT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QUIREM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在证件中间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函中航空公司和航班号按实际情况调整变化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巴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特别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ARTEIR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IDENTIDA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ESPECIAL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PAR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ESTRANGEIR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葡萄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身份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红卡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EDUL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IDENTIDA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ESTRANGEIRO--CI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秘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居留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旧版、新版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N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XTRANJERI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在证件下方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玻利维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身份证</w:t>
            </w:r>
            <w:r>
              <w:rPr>
                <w:rFonts w:ascii="inherit;MS Mincho" w:hAnsi="inherit;MS Mincho" w:cs="宋体;SimSun" w:eastAsia="外交粗仿宋;宋体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旧版、新版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EDUL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IDENTIDAD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EXTRANJER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6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多米尼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工作许可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WORK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交部免签证入境照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OMMONWEALTH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OMINICA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MINIST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FOREIGN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AFFAIR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哥斯达黎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居留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ANENT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在证件上方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OCUMENT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DENTIDAD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MIGRATORI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AR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XTRANJEROS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右下方红字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8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古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长期居留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ARN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IDENTIDAD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PAR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EXTRANJEROS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  <w:lang w:val="fr-FR"/>
              </w:rPr>
              <w:t>，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SIDENCIA</w:t>
            </w:r>
            <w:r>
              <w:rPr>
                <w:rFonts w:eastAsia="外交粗仿宋;宋体" w:cs="宋体;SimSun" w:ascii="Times New Roman" w:hAnsi="Times New Roman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PERMANENT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临时居留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CARN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IDENTIDAD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PAR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EXTRANJEROS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  <w:lang w:val="fr-FR"/>
              </w:rPr>
              <w:t>，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RESIDENCIA</w:t>
            </w:r>
            <w:r>
              <w:rPr>
                <w:rFonts w:eastAsia="外交粗仿宋;宋体" w:cs="宋体;SimSun" w:ascii="Times New Roman" w:hAnsi="Times New Roman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  <w:t>TEMPORA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lang w:val="fr-FR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加拿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永久居民证（枫叶卡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AN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特立尼达和多巴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免签函（由特多国安部长签发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Vis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xemption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由我驻特使馆照会或中资企业申请，发给中企人员）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Memorandum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左上方大字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墨西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永久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Residente  Permanent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短期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Residente  Tempora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szCs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智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外国人电子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CEDULA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IDENTIDAD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（在证件左上角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西班牙语名称</w:t>
            </w:r>
          </w:p>
        </w:tc>
      </w:tr>
      <w:tr>
        <w:trPr>
          <w:trHeight w:val="502" w:hRule="atLeas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大</w:t>
            </w:r>
            <w:r>
              <w:rPr>
                <w:rFonts w:ascii="inherit;MS Mincho" w:hAnsi="inherit;MS Mincho" w:cs="宋体;SimSun" w:eastAsia="外交黑体;黑体"/>
                <w:kern w:val="0"/>
                <w:sz w:val="24"/>
              </w:rPr>
              <w:t>         </w:t>
            </w: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洋</w:t>
            </w:r>
            <w:r>
              <w:rPr>
                <w:rFonts w:ascii="inherit;MS Mincho" w:hAnsi="inherit;MS Mincho" w:cs="宋体;SimSun" w:eastAsia="外交黑体;黑体"/>
                <w:kern w:val="0"/>
                <w:sz w:val="24"/>
              </w:rPr>
              <w:t>        </w:t>
            </w: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洲</w:t>
            </w:r>
          </w:p>
        </w:tc>
      </w:tr>
      <w:tr>
        <w:trPr>
          <w:trHeight w:val="10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1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巴布亚新几内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获工作居留者入境许可（贴护照页上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WORKING  RESIDENT  EMPLOYMEN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szCs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获工作居留者家属入境许可（贴护照页上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 RESIDENT  DEPENDAN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  <w:szCs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2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;SimSun"/>
                <w:kern w:val="0"/>
                <w:sz w:val="24"/>
              </w:rPr>
            </w:pPr>
            <w:r>
              <w:rPr>
                <w:rFonts w:ascii="外交黑体;黑体" w:hAnsi="外交黑体;黑体" w:cs="宋体;SimSun" w:eastAsia="外交黑体;黑体"/>
                <w:kern w:val="0"/>
                <w:sz w:val="24"/>
              </w:rPr>
              <w:t>萨摩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临时居留许可证（盖护照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就业临时居留许可证（盖护照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RESIDEN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FO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MPLOYMEN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入境许可证明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Approval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to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Enter</w:t>
            </w:r>
            <w:r>
              <w:rPr>
                <w:rFonts w:eastAsia="外交粗仿宋;宋体" w:cs="宋体;SimSun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Samoa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;SimSun" w:eastAsia="外交粗仿宋;宋体"/>
                <w:kern w:val="0"/>
                <w:sz w:val="24"/>
              </w:rPr>
              <w:t>在证件中间下划线处</w:t>
            </w: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;SimSun"/>
                <w:kern w:val="0"/>
                <w:sz w:val="24"/>
              </w:rPr>
            </w:pPr>
            <w:r>
              <w:rPr>
                <w:rFonts w:eastAsia="外交粗仿宋;宋体" w:cs="宋体;SimSun" w:ascii="外交粗仿宋;宋体" w:hAnsi="外交粗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外交粗仿宋;宋体" w:hAnsi="外交粗仿宋;宋体" w:eastAsia="外交粗仿宋;宋体"/>
          <w:sz w:val="24"/>
        </w:rPr>
      </w:pPr>
      <w:r>
        <w:rPr>
          <w:rFonts w:eastAsia="外交粗仿宋;宋体" w:ascii="外交粗仿宋;宋体" w:hAnsi="外交粗仿宋;宋体"/>
          <w:sz w:val="24"/>
        </w:rPr>
      </w:r>
    </w:p>
    <w:p>
      <w:pPr>
        <w:pStyle w:val="Normal"/>
        <w:spacing w:lineRule="exact" w:line="500"/>
        <w:rPr>
          <w:rFonts w:ascii="外交粗仿宋;宋体" w:hAnsi="外交粗仿宋;宋体" w:eastAsia="外交粗仿宋;宋体"/>
          <w:sz w:val="24"/>
        </w:rPr>
      </w:pPr>
      <w:r>
        <w:rPr>
          <w:rFonts w:eastAsia="外交粗仿宋;宋体" w:ascii="外交粗仿宋;宋体" w:hAnsi="外交粗仿宋;宋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MS Mincho"/>
    <w:charset w:val="00"/>
    <w:family w:val="roman"/>
    <w:pitch w:val="default"/>
  </w:font>
  <w:font w:name="外交黑体">
    <w:altName w:val="黑体"/>
    <w:charset w:val="86"/>
    <w:family w:val="script"/>
    <w:pitch w:val="default"/>
  </w:font>
  <w:font w:name="外交粗仿宋">
    <w:altName w:val="宋体"/>
    <w:charset w:val="86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香港</w:t>
    </w:r>
    <w:r>
      <w:rPr>
        <w:sz w:val="28"/>
        <w:szCs w:val="28"/>
      </w:rPr>
      <w:t>公证网：</w:t>
    </w:r>
    <w:r>
      <w:rPr>
        <w:sz w:val="28"/>
        <w:szCs w:val="28"/>
      </w:rPr>
      <w:t>http://www.hkgongzheng.com</w:t>
    </w:r>
    <w:r>
      <w:rPr>
        <w:sz w:val="28"/>
        <w:szCs w:val="28"/>
      </w:rPr>
      <w:t>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01:00Z</dcterms:created>
  <dc:creator>wjb</dc:creator>
  <dc:description/>
  <cp:keywords/>
  <dc:language>en-US</dc:language>
  <cp:lastModifiedBy>admin</cp:lastModifiedBy>
  <dcterms:modified xsi:type="dcterms:W3CDTF">2014-04-16T04:20:00Z</dcterms:modified>
  <cp:revision>2</cp:revision>
  <dc:subject/>
  <dc:title> 有关国家为在当地居住、学习和就业的外国人颁发的具有签证功能证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